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113030</wp:posOffset>
                </wp:positionV>
                <wp:extent cx="1516380" cy="1724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8.9pt;width:119.35pt;height:1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ΡΙΘ. ΜΗΤΡΩΟΥ…………………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2390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ΣΤΟΤΕΛΕΙΟ ΠΑΝΕΠΙΣΤΗΜΙΟ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ΘΕΟΛΟΓΙΚΗ ΣΧΟΛ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ΜΗΜΑ ΚΟΙΝΩΝΙΚΗΣ ΘΕΟΛΟΓΙΑΣ ΚΑΙ ΧΡΙΣΤΙΑΝΙΚΟΥ ΠΟΛΙΤΙΣΜΟ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  <w:t>ΑΙΤΗΣΗ – ΔΗΛΩΣΗ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 xml:space="preserve">Εγγραφής στο 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Πρόγραμμα Μεταπτυχιακών Σπουδών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«Σπουδές στην Ιστορία, την Πνευματικότητα, την Τέχνη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hadow/>
          <w:sz w:val="24"/>
          <w:szCs w:val="24"/>
        </w:rPr>
        <w:t>και τη Μουσική Παράδοση του Αγίου Όρους»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Επώνυμο: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Όνομα: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hadow/>
          <w:sz w:val="24"/>
          <w:szCs w:val="24"/>
        </w:rPr>
        <w:t>Πατρώνυμο: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Όνομα κα πατρικό επώνυμο μητέρας:……………………………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Ημερομηνία Εγγραφής: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 xml:space="preserve">Εγκρίνεται η εγγραφή αριθμ. Συνέλευσης:  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59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ΣΤΟΙΧΕΙΑ ΦΟΙΤΗΤ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θ. Ταυτ: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Ημερ. Έκδοσης:……………………………..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χή Έκδοσης: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θ. Δημοτολογίου: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όπος δημοτολογίου:…………………….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Νομός δημοτολογίου:…………………….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:………………………..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Ημερομηνία γέννησης: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όπος γέννησης: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Νομός γέννησης:……………...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Υπηκοότητα: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Θρήσκευμα: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 πατέρα:……...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 μητέρας: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ΜΚΑ: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ΦΜ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Δ.Ο.Υ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ΣΤΟΙΧΕΙΑ ΑΠΟΦΟΙΤΗΣΗ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ανεπιστήμιο: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Σχολή:……………………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μήμα:…………………………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Βαθμός πτυχίου: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Έτος λήψης πτυχίου: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ΔΙΕΥΘΥΝΣΗ ΜΟΝΙΜΗΣ ΚΑΤΟΙΚΙΑ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αχ. Κώδικας:………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Σταθερό Τηλέφωνο:……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Κινητό Τηλέφωνο: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:………………………………………….…………………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 xml:space="preserve">Τη Γραμματεία το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ρογράμματος Μεταπτυχιακών Σπουδώ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«Σπουδές στην Ιστορία, την Πνευμα-τικότητα, την Τέχνη και τη Μουσική Παράδοση του Αγίου Όρου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αρακαλώ να εγκρίνετε την εγγραφή μου μετά από επιλογή στο Πρόγραμμα Μεταπτυχιακών Σπουδών «Σπουδές στην Ιστορία, την Πνευματικότητα, την Τέχνη και τη Μουσική Παράδοση του Αγίου Όρους» στην κατεύθυνση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Έλαβα γνώση του Κανονισμού του  ΠΜ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Με τι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adow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  <w:t>Θεσσαλονίκη,……………/…………………/2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hadow/>
          <w:sz w:val="32"/>
          <w:szCs w:val="32"/>
          <w:lang w:val="en-US"/>
        </w:rPr>
      </w:pPr>
      <w:r>
        <w:rPr>
          <w:rFonts w:cs="Cambria" w:ascii="Cambria" w:hAnsi="Cambria"/>
          <w:shadow/>
          <w:sz w:val="32"/>
          <w:szCs w:val="32"/>
          <w:lang w:val="en-US"/>
        </w:rPr>
      </w:r>
    </w:p>
    <w:sectPr>
      <w:type w:val="nextPage"/>
      <w:pgSz w:w="11906" w:h="16838"/>
      <w:pgMar w:left="1230" w:right="663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owner</dc:creator>
  <dc:description/>
  <cp:keywords/>
  <dc:language>en-US</dc:language>
  <cp:lastModifiedBy>Δημήτρης Σφονδύλης</cp:lastModifiedBy>
  <cp:lastPrinted>2017-02-23T12:20:00Z</cp:lastPrinted>
  <dcterms:modified xsi:type="dcterms:W3CDTF">2024-12-09T08:36:00Z</dcterms:modified>
  <cp:revision>2</cp:revision>
  <dc:subject/>
  <dc:title/>
</cp:coreProperties>
</file>